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szCs w:val="20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  <w:szCs w:val="20"/>
          </w:rPr>
          <w:t>State Board of Educ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00"/>
            <w:szCs w:val="20"/>
          </w:rPr>
          <w:t>6A-10.083</w:t>
        </w:r>
      </w:hyperlink>
      <w:r>
        <w:rPr>
          <w:rFonts w:eastAsia="Times New Roman"/>
          <w:color w:val="000000"/>
          <w:szCs w:val="20"/>
        </w:rPr>
        <w:tab/>
        <w:t>Standards Relating to Gross Immorality and Acts of Moral Turpitude</w:t>
      </w:r>
    </w:p>
    <w:p>
      <w:pPr>
        <w:pStyle w:val="Normal"/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OF WITHDRAWAL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Notice is hereby given that the above rule, as noticed in Vol. 40, No. 167, August 27, 2014 issue of the Florida Administrative Register has been withdraw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0.08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16:00Z</dcterms:created>
  <dc:creator>Collins, John M. "Jack"</dc:creator>
  <dc:description/>
  <cp:keywords/>
  <dc:language>en-US</dc:language>
  <cp:lastModifiedBy>Cloud, Liz</cp:lastModifiedBy>
  <dcterms:modified xsi:type="dcterms:W3CDTF">2014-09-26T17:25:00Z</dcterms:modified>
  <cp:revision>2</cp:revision>
  <dc:subject/>
  <dc:title/>
</cp:coreProperties>
</file>