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24.018 Industrial Plants and Industrial Park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ject to Section 380.06(2)(d), F.S., any proposed industrial, manufacturing, or processing plant under common ownership, or any proposed industrial park under common ownership which provides sites for industrial, manufacturing, or processing activity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des parking for more than 2,500 motor vehicl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ccupies a site greater than 320 acres, shall be a development of regional impa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651(3)(c) FS. Law Implemented 380.06 FS. History–New 12-31-85, Formerly 27F-2.0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12:00Z</dcterms:created>
  <dc:creator>FLRules_Word</dc:creator>
  <dc:description/>
  <cp:keywords/>
  <dc:language>en-US</dc:language>
  <cp:lastModifiedBy>FLRules_Word</cp:lastModifiedBy>
  <dcterms:modified xsi:type="dcterms:W3CDTF">2014-10-23T18:12:00Z</dcterms:modified>
  <cp:revision>1</cp:revision>
  <dc:subject/>
  <dc:title>28-24</dc:title>
</cp:coreProperties>
</file>