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4.019 Mining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Section 380.06(2)(d), F.S., the following development shall be a development of regional impact and subject to the requirements of Chapter 3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ny proposed solid mineral mining operation which annually requires the removal or disturbance of solid minerals or overburden over an area, whether or not contiguous, greater than one hundred (100) acres or whose proposed consumption of water would exceed three million (3,000,000) gallons per day. In computing the acreage for this purpose, a removal or disturbance of solid minerals or overburden shall be considered part of the same operation if it is all located within a circle, the radius of which is one mile and the center of which is located in an area of removal or disturbed solid minerals or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verburden” means the natural covering of any solid material sought to be mined, including, but not limited to soils, sands, rocks, gravel, limestone, water or p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solid mineral” includes, but is not limited to, clay, sand, gravel, phosphate rock, lime, shells (excluding live shellfish), stone and any rare earths contained in the soils or waters of this state, which have theretofore been discovered or may be hereafter discov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6(2) FS. Law Implemented 380.06, 380.0651 FS. History–New 12-31-85, Formerly 27F-2.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2:00Z</dcterms:created>
  <dc:creator>FLRules_Word</dc:creator>
  <dc:description/>
  <cp:keywords/>
  <dc:language>en-US</dc:language>
  <cp:lastModifiedBy>FLRules_Word</cp:lastModifiedBy>
  <dcterms:modified xsi:type="dcterms:W3CDTF">2014-10-23T18:12:00Z</dcterms:modified>
  <cp:revision>1</cp:revision>
  <dc:subject/>
  <dc:title>28-24</dc:title>
</cp:coreProperties>
</file>