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North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uval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17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dam W. Herbert University Center, 12000 Alumni Dr., Jacksonville, FL 32224-267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Dr. Earle C. Traynham, Exec. Dir., DCRDA/AA, 1 UNF Dr., Jacksonville, FL 32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9:00Z</dcterms:created>
  <dc:creator>Collins, John M. "Jack"</dc:creator>
  <dc:description/>
  <cp:keywords/>
  <dc:language>en-US</dc:language>
  <cp:lastModifiedBy>Collins, John M. "Jack"</cp:lastModifiedBy>
  <dcterms:modified xsi:type="dcterms:W3CDTF">2014-10-01T12:10:00Z</dcterms:modified>
  <cp:revision>2</cp:revision>
  <dc:subject/>
  <dc:title/>
</cp:coreProperties>
</file>