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Governor’s Commission on Community Service (Volunteer Florida)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7, 2014, 9:00 a.m. until all business is complet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sscode: 336078494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mmission Committee meetings at times noted below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unications Committee: 9:00 a.m. ‒ 10:00 a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mergency Management Committee: 10:00 a.m. ‒ 11:00 a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Legislative Committee: 1:00 p.m. ‒ 2:0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ational Service Committee: 2:00 p.m. ‒ 3:0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Executive Committee: 3:00 p.m. ‒ 4:0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Volunteer Services Committee: 4:00 p.m. ‒ 5:00 p.m.,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arcia Warfel at (850)414-7400 or </w:t>
      </w:r>
      <w:hyperlink r:id="rId3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Marcia Warfel at (850)414-7400 or </w:t>
      </w:r>
      <w:hyperlink r:id="rId4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arcia Warfel at (850)414-7400 or </w:t>
      </w:r>
      <w:hyperlink r:id="rId5">
        <w:r>
          <w:rPr>
            <w:rStyle w:val="InternetLink"/>
            <w:rFonts w:eastAsia="Times New Roman"/>
            <w:szCs w:val="20"/>
          </w:rPr>
          <w:t>marcia@volunteer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arcia@volunteerflorida.org" TargetMode="External"/><Relationship Id="rId4" Type="http://schemas.openxmlformats.org/officeDocument/2006/relationships/hyperlink" Target="mailto:marcia@volunteerflorida.org" TargetMode="External"/><Relationship Id="rId5" Type="http://schemas.openxmlformats.org/officeDocument/2006/relationships/hyperlink" Target="mailto:marcia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54:00Z</dcterms:created>
  <dc:creator>Collins, John M. "Jack"</dc:creator>
  <dc:description/>
  <cp:keywords/>
  <dc:language>en-US</dc:language>
  <cp:lastModifiedBy>Brown, Cari L.</cp:lastModifiedBy>
  <dcterms:modified xsi:type="dcterms:W3CDTF">2014-09-29T15:35:00Z</dcterms:modified>
  <cp:revision>5</cp:revision>
  <dc:subject/>
  <dc:title/>
</cp:coreProperties>
</file>