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enter for Nurs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Center for Nursing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0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2424 Research Parkway, Suite 220, Orlando, Florida 3281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Board of Directors meeting that will consist of Center sustainability issues and various project updat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Mary Lou Brunell, Executive Director, (407)823-098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ary Lou Brunell, Executive Director, (407)823-09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Mary Lou Brunell, Executive Director, (407)823-0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02:00Z</dcterms:created>
  <dc:creator>Collins, John M. "Jack"</dc:creator>
  <dc:description/>
  <cp:keywords/>
  <dc:language>en-US</dc:language>
  <cp:lastModifiedBy>Collins, John M. "Jack"</cp:lastModifiedBy>
  <dcterms:modified xsi:type="dcterms:W3CDTF">2014-09-29T15:06:00Z</dcterms:modified>
  <cp:revision>2</cp:revision>
  <dc:subject/>
  <dc:title/>
</cp:coreProperties>
</file>