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24.021 Petroleum Storage Facilit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ubject to Section 380.06(2)(d), F.S., the following developments shall be developments of regional impact and subject to the requirements of Chapter 380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ny proposed facility or combination of facilities located within one thousand (1,000) feet of any navigable water for the storage of any petroleum product with a storage capacity of over fifty thousand (50,000) barre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ny other proposed facility or combination of facilities for the storage of any petroleum product, with a storage capacity of over two hundred thousand (200,000) barre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 the purpose of this rule, “barrel” shall mean forty-two (42) U. S. Gall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6(2) FS. Law Implemented 380.06, 380.0651 FS. History–New 12-31-85, Formerly 27F-2.0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12:00Z</dcterms:created>
  <dc:creator>FLRules_Word</dc:creator>
  <dc:description/>
  <cp:keywords/>
  <dc:language>en-US</dc:language>
  <cp:lastModifiedBy>FLRules_Word</cp:lastModifiedBy>
  <dcterms:modified xsi:type="dcterms:W3CDTF">2014-10-23T18:12:00Z</dcterms:modified>
  <cp:revision>1</cp:revision>
  <dc:subject/>
  <dc:title>28-24</dc:title>
</cp:coreProperties>
</file>