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obile Home Relocation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Mobile Home Relocation Corpo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October 30, 2014, 9:00 a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The Clarion Inn &amp; Suites, 20967 US Hwy 19 N, Clearwater, Florida 3376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o attend the meeting by telephone, please call 1(888)909-7654 and enter pass code: 128126 when promp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Vicky Krentz at 1(888)862-701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Vicky Krentz, Executive Director, FMHRC, PO Box 7848, Clearwater, FL, 33758, 1(888)862-7010, Ms. Krentz may be reached by email: </w:t>
      </w:r>
      <w:hyperlink r:id="rId4">
        <w:r>
          <w:rPr>
            <w:rStyle w:val="InternetLink"/>
            <w:rFonts w:eastAsia="Times New Roman"/>
            <w:szCs w:val="20"/>
          </w:rPr>
          <w:t>vicky@fmhr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0:00Z</dcterms:created>
  <dc:creator>Collins, John M. "Jack"</dc:creator>
  <dc:description/>
  <cp:keywords/>
  <dc:language>en-US</dc:language>
  <cp:lastModifiedBy>Brown, Cari L.</cp:lastModifiedBy>
  <dcterms:modified xsi:type="dcterms:W3CDTF">2014-10-16T14:20:00Z</dcterms:modified>
  <cp:revision>3</cp:revision>
  <dc:subject/>
  <dc:title/>
</cp:coreProperties>
</file>