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ancer Control &amp; Research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0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offitt Cancer Center &amp; Research Institute, Stabile Research Building, Ferman Family Conference Room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lorida Cancer Control &amp; Research Advisory Council general membership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Laura.Lenhart@Moffitt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Sandra.Stonecypher@Moffitt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hyperlink" Target="mailto:Sandra.Stonecypher@Moffit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1:00Z</dcterms:created>
  <dc:creator>Collins, John M. "Jack"</dc:creator>
  <dc:description/>
  <cp:keywords/>
  <dc:language>en-US</dc:language>
  <cp:lastModifiedBy>Collins, John M. "Jack"</cp:lastModifiedBy>
  <dcterms:modified xsi:type="dcterms:W3CDTF">2014-09-29T15:55:00Z</dcterms:modified>
  <cp:revision>2</cp:revision>
  <dc:subject/>
  <dc:title/>
</cp:coreProperties>
</file>