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LAW ENFORCEMENT</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riminal Justice Standards and Training Commission</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11B-35.001</w:t>
        </w:r>
      </w:hyperlink>
      <w:r>
        <w:rPr>
          <w:rFonts w:eastAsia="Times New Roman"/>
          <w:color w:val="000000"/>
          <w:szCs w:val="20"/>
        </w:rPr>
        <w:tab/>
        <w:t>General Training Programs; Requirements and Specifications</w:t>
      </w:r>
    </w:p>
    <w:p>
      <w:pPr>
        <w:pStyle w:val="Normal"/>
        <w:jc w:val="both"/>
        <w:rPr>
          <w:rFonts w:eastAsia="Times New Roman"/>
          <w:color w:val="000000"/>
          <w:szCs w:val="20"/>
        </w:rPr>
      </w:pPr>
      <w:r>
        <w:rPr>
          <w:rFonts w:eastAsia="Times New Roman"/>
          <w:color w:val="000000"/>
          <w:szCs w:val="20"/>
        </w:rPr>
        <w:t>NOTICE IS HEREBY GIVEN that on September 17, 2014, the Florida Department Of Law Enforcement, Criminal Justice Standards and Training Commission, received a petition for a temporary waiver of paragraph 11B-35.001(9)(e), F.A.C., from John Meeks on behalf of the Florida Criminal Justice Training Center Director’s Association. Petitioner wishes to waive from October 1, 2008 through December 21, 2015 that part of the rule which states end-of-course examinations shall be developed and administered for each course in a basic recruit training program based on the learning objectives in each course. Petitioner wishes to waive paragraph 11B-35.001(9)(e), F.A.C., as it is applied to Criminal Justice Officer Physical Fitness Training Courses. Petitioner states that application of the rule to physical fitness programs creates a substantial hardship for both Petitioner and basic recruits due to the physical fitness courses being participation based and exercise oriented and not readily subject to a cognitive examination. Petitioner states that failure of an end of course written physical examination could result in a basic recruit being exited from the program unnecessarily. Petitioner states that strict application of the rule would result in unreasonable, unfair and unintentional results in this instance. Petitioner states that the purpose of the underlying statute, Section 943.17, F.S., would be served if the waiver is granted.</w:t>
      </w:r>
    </w:p>
    <w:p>
      <w:pPr>
        <w:pStyle w:val="Normal"/>
        <w:jc w:val="both"/>
        <w:rPr/>
      </w:pPr>
      <w:r>
        <w:rPr>
          <w:rFonts w:eastAsia="Times New Roman"/>
          <w:color w:val="000000"/>
          <w:szCs w:val="20"/>
        </w:rPr>
        <w:t>A copy of the Petition for Variance or Waiver may be obtained by contacting: Linton B. Eason, Assistant General Counsel, Florida Department of Law Enforcement, P.O. Box 1489, Tallahassee, FL 32302 or by telephone: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8:09:00Z</dcterms:created>
  <dc:creator>Collins, John M. "Jack"</dc:creator>
  <dc:description/>
  <cp:keywords/>
  <dc:language>en-US</dc:language>
  <cp:lastModifiedBy>Brown, Cari L.</cp:lastModifiedBy>
  <dcterms:modified xsi:type="dcterms:W3CDTF">2014-09-29T18:33:00Z</dcterms:modified>
  <cp:revision>3</cp:revision>
  <dc:subject/>
  <dc:title/>
</cp:coreProperties>
</file>