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wide Public Guardianship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Statewide Public Guardian Office, Foundation for Indigent Guardianship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27, 2014, 1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number: 1(888)670-3525, participant code: 7919129022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 of Foundation for Indigent Guardianship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alerie Franklin, (850)414-20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alerie Franklin, (850)414-20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2:00Z</dcterms:created>
  <dc:creator>Collins, John M. "Jack"</dc:creator>
  <dc:description/>
  <cp:keywords/>
  <dc:language>en-US</dc:language>
  <cp:lastModifiedBy>Brown, Cari L.</cp:lastModifiedBy>
  <dcterms:modified xsi:type="dcterms:W3CDTF">2014-09-29T18:49:00Z</dcterms:modified>
  <cp:revision>3</cp:revision>
  <dc:subject/>
  <dc:title/>
</cp:coreProperties>
</file>