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November 13, 2014, 10:00 a.m. – 11:30 a.m. (changed from November 11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d Town Centre Community Room, 4040 Woodcock Ave., Ste. 151, Jacksonville, FL 322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rst Coast Council Long-Term Care Ombudsman Program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Collins, John M. "Jack"</dc:creator>
  <dc:description/>
  <cp:keywords/>
  <dc:language>en-US</dc:language>
  <cp:lastModifiedBy>Brown, Cari L.</cp:lastModifiedBy>
  <dcterms:modified xsi:type="dcterms:W3CDTF">2014-09-29T18:41:00Z</dcterms:modified>
  <cp:revision>3</cp:revision>
  <dc:subject/>
  <dc:title/>
</cp:coreProperties>
</file>