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7, 2014, 9:30 a.m. – 10:45 a.m.; November 4, 2014, 9:30 a.m. – 10:45 a.m.; December 2, 2014, 9:30 a.m. – 10:45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harlotte Community Foundation, 227 Sullivan Street, Punta Gorda, FL 33950 (new location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outhwest Council Long-Term Care Ombudsman Program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2:00Z</dcterms:created>
  <dc:creator>Collins, John M. "Jack"</dc:creator>
  <dc:description/>
  <cp:keywords/>
  <dc:language>en-US</dc:language>
  <cp:lastModifiedBy>Brown, Cari L.</cp:lastModifiedBy>
  <dcterms:modified xsi:type="dcterms:W3CDTF">2014-09-29T18:49:00Z</dcterms:modified>
  <cp:revision>3</cp:revision>
  <dc:subject/>
  <dc:title/>
</cp:coreProperties>
</file>