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sz w:val="20"/>
          <w:szCs w:val="20"/>
        </w:rPr>
        <w:t>59G-4.130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val="en-US" w:eastAsia="en-US"/>
        </w:rPr>
        <w:t>Home Health Service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1) This rule applies to all providers of home health services who are enrolled in the Florida Medicaid program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(2) All providers of home health services must be in compliance with provisions of the Florida Medicaid Home Health Services Coverage and Limitations Handbook, October 2014, available at </w:t>
      </w:r>
      <w:hyperlink r:id="rId2">
        <w:r>
          <w:rPr>
            <w:rStyle w:val="InternetLink"/>
            <w:color w:val="0000FF"/>
            <w:sz w:val="20"/>
            <w:u w:val="single"/>
            <w:lang w:val="en-US" w:eastAsia="en-US"/>
          </w:rPr>
          <w:t>http://www.flrules.org/Gateway/reference.asp?No=Ref-04598</w:t>
        </w:r>
      </w:hyperlink>
      <w:r>
        <w:rPr>
          <w:sz w:val="20"/>
          <w:szCs w:val="20"/>
          <w:lang w:val="en-US" w:eastAsia="en-US"/>
        </w:rPr>
        <w:t xml:space="preserve">, incorporated by reference. The handbook is available from the Medicaid fiscal </w:t>
      </w:r>
      <w:r>
        <w:rPr>
          <w:sz w:val="20"/>
          <w:szCs w:val="20"/>
        </w:rPr>
        <w:t>agent’s Web site at www.mymedicaid-florida.com. Select Public Information for Providers, then Provider Support, and then Provider Handbooks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3) The following forms are included in the Florida Medicaid Home Health Services Coverage and Limitations Handbook and are incorporated by reference: Medicaid Instructions for CMS Form 485 – Plan of Care, AHCA Form 5000-3544, Revised October 2014; Home Health Certification and Plan of Care, Form CMS-485 (C-3) (02-94) (Formerly HCFA-485), Authorization for Private Duty Nursing Provided by a Parent or Legal Guardian, AHCA Form 5000-3541, February 2013; Physician Visit Documentation Form, AHCA Form 5000-3502, Revised February 2013; Parent or Legal Guardian Medical Limitations, AHCA Form 5000-3501, Revised February 2013; Parent or Legal Guardian Work Schedule, AHCA Form 5000-3503, Revised February 2013; Parent or Legal Guardian Statement of Work Schedule, AHCA Form 5000-3504, Revised February 2013; Parent or Legal Guardian School Schedule, AHCA Form 5000-3505, Revised October 2014; Instructions for the Personal Care Services Plan of Care, AHCA Form 5000-3506, Revised October 2014; Physician’s Written Prescription for Home Health Services, AHCA Form 5000-3525, Revised February 2013; Review Criteria for Private Duty Nursing Services, AHCA Form 5000-3543, Revised October 2014; and Review Criteria for Personal Care Services, AHCA Form 5000-3542, Revised October 2014. The forms are available by photocopying them from the handbook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sz w:val="18"/>
          <w:szCs w:val="20"/>
          <w:lang w:val="en-US" w:eastAsia="en-US"/>
        </w:rPr>
      </w:pPr>
      <w:r>
        <w:rPr>
          <w:i/>
          <w:sz w:val="18"/>
          <w:szCs w:val="20"/>
          <w:lang w:val="en-US" w:eastAsia="en-US"/>
        </w:rPr>
        <w:t>Rulemaking Authority 409.919 FS. Law Implemented 409.902, 409.905, 409.907, 409.908, 409.9081, 409.912, 409.913 FS. History–New 1-1-77, Amended 4-1-78, 9-28-78, 1-24-79, 7-17-83, Formerly 10C-7.44, Amended 6-1-88, 4-9-89, 1-1-90, 5-26-93, Formerly 10C-7.044, Amended 3-14-95, 12-27-95, 5-7-96, 2-9-98, 5-30-00, 11-24-03, 10-30-07, 12-29-08, 6-25-12, 6-25-13, 10-14-14.</w:t>
      </w:r>
    </w:p>
    <w:p>
      <w:pPr>
        <w:pStyle w:val="Normal"/>
        <w:rPr>
          <w:i/>
          <w:i/>
          <w:sz w:val="18"/>
          <w:szCs w:val="20"/>
          <w:lang w:val="en-US" w:eastAsia="en-US"/>
        </w:rPr>
      </w:pPr>
      <w:r>
        <w:rPr>
          <w:i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0459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6:54:00Z</dcterms:created>
  <dc:creator>FLRules_Word</dc:creator>
  <dc:description/>
  <cp:keywords/>
  <dc:language>en-US</dc:language>
  <cp:lastModifiedBy>FLRules_Word</cp:lastModifiedBy>
  <dcterms:modified xsi:type="dcterms:W3CDTF">2015-01-02T16:54:00Z</dcterms:modified>
  <cp:revision>1</cp:revision>
  <dc:subject/>
  <dc:title>59G-4</dc:title>
</cp:coreProperties>
</file>