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0</w:t>
      </w:r>
      <w:r>
        <w:rPr>
          <w:sz w:val="20"/>
          <w:szCs w:val="20"/>
        </w:rPr>
        <w:t xml:space="preserve"> </w:t>
      </w:r>
      <w:r>
        <w:rPr>
          <w:b/>
          <w:color w:val="000000"/>
          <w:sz w:val="20"/>
          <w:szCs w:val="20"/>
          <w:lang w:val="en-US" w:eastAsia="en-US"/>
        </w:rPr>
        <w:t>Limi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e Board shall grant a limited license to any applicants who meet the requirements of Section 456.01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retired or will retire from the active practice of psychology within six (6) months of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an application and licensure fee of $25, unless the applicant submits a notarized statement from the applicant’s employer stating that the applicant will not receive monetary compensation for any service involving the practice of psychology, in which case there will be no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mplete and submit to the Board form DH-MQA 1188, (Revised 7/14), “Application for Psychologist Limited Licensure,” which is hereby incorporated by reference, copies of which may be obtained from </w:t>
      </w:r>
      <w:hyperlink r:id="rId2">
        <w:r>
          <w:rPr>
            <w:rStyle w:val="InternetLink"/>
            <w:color w:val="2F3586"/>
            <w:sz w:val="20"/>
            <w:u w:val="single"/>
            <w:lang w:val="en-US" w:eastAsia="en-US"/>
          </w:rPr>
          <w:t>http://www.flrules.org/Gateway/reference.asp?No=Ref-04642</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served or critical need populations as set forth in Section 456.015, F.S., are defined as people living within a twenty (20) mile radius of any site in the state which has no other psychologist practicing in that twenty (20) mile radius. Underserved populations shall also include indigent people with developmental disabilities, indigent immigrants from other countries, indigent American Indians living on Indian reservations, and indigent adults over the age of fifty-nine (59)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1), (4), 490.004(4) FS. Law Implemented 456.015 FS. History–New 6-14-94, Formerly 61F13-11.012, Amended 6-26-97, Formerly 59AA-11.010, Amended 3-24-02, 5-24-09, 5-2-10, 9-3-12, 12-25-12, 10-1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33:00Z</dcterms:created>
  <dc:creator>FLRules_Word</dc:creator>
  <dc:description/>
  <cp:keywords/>
  <dc:language>en-US</dc:language>
  <cp:lastModifiedBy>FLRules_Word</cp:lastModifiedBy>
  <dcterms:modified xsi:type="dcterms:W3CDTF">2014-09-29T18:33:00Z</dcterms:modified>
  <cp:revision>1</cp:revision>
  <dc:subject/>
  <dc:title>64B19-11</dc:title>
</cp:coreProperties>
</file>