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8B-3.004 Repeal of Indian River County Special Acts of Local Application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ish and Wildlife Conservation Commission has determined that the repeal of Indian River County Special Acts of Local Application, Chapters 21305, 77-572 and 79-480, Laws of Florida, will not adversely affect the marine resources of Indian River County or of the State of Florida, therefore Indian River County Special Acts Chapters 21305, 77-572 and 79-480, Laws of Florida, are hereby repeal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0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