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  <w:szCs w:val="20"/>
        </w:rPr>
        <w:t>68B-3.005 Repeal of Manatee County Special Acts of Local Application</w:t>
      </w:r>
      <w:r>
        <w:rPr>
          <w:b/>
          <w:sz w:val="20"/>
          <w:szCs w:val="20"/>
          <w:lang w:val="en-US" w:eastAsia="en-US"/>
        </w:rPr>
        <w:t>.</w:t>
      </w:r>
    </w:p>
    <w:p>
      <w:pPr>
        <w:pStyle w:val="Normal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The Fish and Wildlife Conservation Commission has determined that the repeal of Manatee County Special Acts of Local Application, Chapters 19961, 26000, 27697, 61-2452, 63-1585, 67-1685, 67-1883, Laws of Florida, will not adversely affect the marine resources of Manatee County or of the State of Florida, therefore Manatee County Special Acts Chapters 19961, 26000, 27697, 61-2452, 63-1585, 67-1685, 67-1883, Laws of Florida, are hereby repealed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Art. IV, Sec. 9, Fla. Const. Law Implemented Art. IV, Sec. 9, Fla. Const. History–New 10-16-14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8:13:00Z</dcterms:created>
  <dc:creator>FLRules_Word</dc:creator>
  <dc:description/>
  <cp:keywords/>
  <dc:language>en-US</dc:language>
  <cp:lastModifiedBy>FLRules_Word</cp:lastModifiedBy>
  <dcterms:modified xsi:type="dcterms:W3CDTF">2017-08-16T18:13:00Z</dcterms:modified>
  <cp:revision>1</cp:revision>
  <dc:subject/>
  <dc:title>68B-3</dc:title>
</cp:coreProperties>
</file>