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quaculture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Aquaculture Review Council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DATE AND TIME: Wednesday, October 15, 2014, 10:00 a.m. – 3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Oak Ridge Fish Hatchery, 1507 Williams Road, Plant City, FL 33565-2458, contact phone: (850)879-9803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discuss issues affecting the growth of aquaculture in Florida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Paul Zajicek at the Division of Aquaculture, 600 South Calhoun Street, Suite 217, Tallahassee, FL 32399-1300, (850)617-7600, </w:t>
      </w:r>
      <w:hyperlink r:id="rId4">
        <w:r>
          <w:rPr>
            <w:rStyle w:val="InternetLink"/>
            <w:rFonts w:eastAsia="Times New Roman"/>
            <w:szCs w:val="20"/>
          </w:rPr>
          <w:t>Paul.Zajicek@FreshFromFlorida.com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Paul Zajicek, (850)617-76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2" TargetMode="External"/><Relationship Id="rId4" Type="http://schemas.openxmlformats.org/officeDocument/2006/relationships/hyperlink" Target="mailto:Paul.Zajicek@FreshFrom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20:43:00Z</dcterms:created>
  <dc:creator>Collins, John M. "Jack"</dc:creator>
  <dc:description/>
  <cp:keywords/>
  <dc:language>en-US</dc:language>
  <cp:lastModifiedBy>Brown, Cari L.</cp:lastModifiedBy>
  <dcterms:modified xsi:type="dcterms:W3CDTF">2014-09-30T13:59:00Z</dcterms:modified>
  <cp:revision>3</cp:revision>
  <dc:subject/>
  <dc:title/>
</cp:coreProperties>
</file>