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Y SERVICE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Department of Children and Families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October 14, 2014, 9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1002 E. Palm Avenue, Tampa, FL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Ongoing Hillsborough Alliance busines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Gabriela Reece at (813)337-5805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Gabriela Reece at (813)337-580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3:29:00Z</dcterms:created>
  <dc:creator>Collins, John M. "Jack"</dc:creator>
  <dc:description/>
  <cp:keywords/>
  <dc:language>en-US</dc:language>
  <cp:lastModifiedBy>Collins, John M. "Jack"</cp:lastModifiedBy>
  <dcterms:modified xsi:type="dcterms:W3CDTF">2014-09-30T13:31:00Z</dcterms:modified>
  <cp:revision>2</cp:revision>
  <dc:subject/>
  <dc:title/>
</cp:coreProperties>
</file>