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25 Retail, Service, and Wholesale Develop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 to the provisions of Section 380.06(2)(d), F.S., any proposed retail, service, or wholesale business establishment or group of establishments operated under one common property ownership, development plan, or manage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compasses more than 400,000 square feet of gross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cupies more than 40 acres of la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s parking spaces for more than 2,500 cars; shall be a development of regional imp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651(3)(f) FS. Law Implemented 380.06 FS. History–New 12-31-85, Formerly 27F-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