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7, 2014, 1:00 p.m. – 2:30 p.m.; November 4, 2014, 1:00 p.m. – 2:30 p.m.; December 9, 2014, 1:00 p.m. – 2:30 p.m. (new dat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Senior Center, 3800 S Econlockhatchee Trail, Orlando, FL 328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ast Central Council Long-Term Care Ombudsman Program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3:00Z</dcterms:created>
  <dc:creator>Collins, John M. "Jack"</dc:creator>
  <dc:description/>
  <cp:keywords/>
  <dc:language>en-US</dc:language>
  <cp:lastModifiedBy>Brown, Cari L.</cp:lastModifiedBy>
  <dcterms:modified xsi:type="dcterms:W3CDTF">2014-09-30T14:03:00Z</dcterms:modified>
  <cp:revision>3</cp:revision>
  <dc:subject/>
  <dc:title/>
</cp:coreProperties>
</file>