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26 Hotel or Motel Develop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ubject to Section 380.06(2)(d), F.S., the following developments shall be a development of regional impac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roposed hotel or motel development that is planned to create or accommodate 350 or more units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y proposed hotel or motel development that is planned to create or accommodate 750 or more units, in counties with a population greater than 500,000, and only in geographic areas specifically designated as highly suitable for increased threshold intensity in the approved local comprehensive plan and the comprehensive regional policy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51(3)(g) FS. Law Implemented 380.06 FS. History–New 12-31-85, Formerly 27F-2.02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12:00Z</dcterms:created>
  <dc:creator>FLRules_Word</dc:creator>
  <dc:description/>
  <cp:keywords/>
  <dc:language>en-US</dc:language>
  <cp:lastModifiedBy>FLRules_Word</cp:lastModifiedBy>
  <dcterms:modified xsi:type="dcterms:W3CDTF">2014-10-23T18:12:00Z</dcterms:modified>
  <cp:revision>1</cp:revision>
  <dc:subject/>
  <dc:title>28-24</dc:title>
</cp:coreProperties>
</file>