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August 20, 2014,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Grill #1-5, ML2B.C.D. located in Daytona Beach.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jc w:val="both"/>
        <w:rPr>
          <w:rFonts w:eastAsia="Times New Roman"/>
          <w:color w:val="000000"/>
          <w:szCs w:val="20"/>
        </w:rPr>
      </w:pPr>
      <w:r>
        <w:rPr>
          <w:rFonts w:eastAsia="Times New Roman"/>
          <w:color w:val="000000"/>
          <w:szCs w:val="20"/>
        </w:rPr>
        <w:t>The Petition for this variance was published in Vol. 40, No. 171, F.A.R., on September 3, 2014. The Order for this Petition was signed and approved on September 18,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Area 18, 21, 22, 23, 25 &amp; Area 8, 9, 11, 12, 14 must be maintained in a clean and sanitary manner. These areas must also be available to Grill #1-5, ML2B.C.D. during all hours of operation. If the ownership of Area 18, 21, 22, 23, 25, Area 8, 9, 11, 12, 14 or Grill #1-5, ML2B.C.D. (Americrown Service Corporation) changes, a signed agreement between the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44:00Z</dcterms:created>
  <dc:creator>Collins, John M. "Jack"</dc:creator>
  <dc:description/>
  <cp:keywords/>
  <dc:language>en-US</dc:language>
  <cp:lastModifiedBy>Reddick, Ernest L.</cp:lastModifiedBy>
  <dcterms:modified xsi:type="dcterms:W3CDTF">2014-09-30T19:32:00Z</dcterms:modified>
  <cp:revision>4</cp:revision>
  <dc:subject/>
  <dc:title/>
</cp:coreProperties>
</file>