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066 Licensur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o person or governmental unit shall establish, conduct, or maintain a hospital in this state without first obtaining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ll persons requesting licensure for the operation of a hospital under the provisions of chapter 395, F.S., shall make application to the Agency, on Health Care Licensing Application Hospitals, AHCA Form 3130-8001, </w:t>
      </w:r>
      <w:r>
        <w:rPr>
          <w:sz w:val="20"/>
          <w:szCs w:val="20"/>
        </w:rPr>
        <w:t>July 2014</w:t>
      </w:r>
      <w:r>
        <w:rPr>
          <w:sz w:val="20"/>
          <w:szCs w:val="20"/>
          <w:lang w:val="en-US" w:eastAsia="en-US"/>
        </w:rPr>
        <w:t xml:space="preserve">, which is incorporated by reference, and shall receive a standard or provisional license prior to the acceptance of patients for care or treatment. The form is available at: </w:t>
      </w:r>
      <w:hyperlink r:id="rId2">
        <w:r>
          <w:rPr>
            <w:rStyle w:val="InternetLink"/>
            <w:color w:val="2F3586"/>
            <w:sz w:val="20"/>
            <w:u w:val="single"/>
            <w:lang w:val="en-US" w:eastAsia="en-US"/>
          </w:rPr>
          <w:t>https://www.flrules.org/Gateway/reference.asp?No=Ref-04605</w:t>
        </w:r>
      </w:hyperlink>
      <w:r>
        <w:rPr>
          <w:sz w:val="20"/>
          <w:szCs w:val="20"/>
          <w:lang w:val="en-US" w:eastAsia="en-US"/>
        </w:rPr>
        <w:t xml:space="preserve"> and available from the Agency for Health Care Administration, 2727 Mahan Drive, Mail Stop 31, Tallahassee, Florida 32308 or at the web address at:</w:t>
      </w:r>
      <w:r>
        <w:rPr>
          <w:strike/>
          <w:sz w:val="20"/>
          <w:szCs w:val="20"/>
          <w:lang w:val="en-US" w:eastAsia="en-US"/>
        </w:rPr>
        <w:t xml:space="preserve"> </w:t>
      </w:r>
      <w:hyperlink r:id="rId3">
        <w:r>
          <w:rPr>
            <w:rStyle w:val="InternetLink"/>
            <w:sz w:val="20"/>
            <w:szCs w:val="20"/>
            <w:lang w:val="en-US" w:eastAsia="en-US"/>
          </w:rPr>
          <w:t>http://ahca.myflorida.com/HQAlicensureforms.shtml</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hospital applying for a license shall be designated by a distinctive name, and the name shall not be changed without first notifying the licensing agency and receiving approval in writing. Duplication of an existing hospital name is prohibited in new hospitals. The following documents shall be prepared at the time of the initial application, and shall be available for review by the Agency at the initial licensur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overning authority bylaws, rules and regulations, or other written organiz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Organized professional staff</w:t>
      </w:r>
      <w:r>
        <w:rPr>
          <w:sz w:val="40"/>
          <w:szCs w:val="40"/>
          <w:lang w:val="en-US" w:eastAsia="en-US"/>
        </w:rPr>
        <w:t xml:space="preserve"> </w:t>
      </w:r>
      <w:r>
        <w:rPr>
          <w:sz w:val="20"/>
          <w:szCs w:val="20"/>
          <w:lang w:val="en-US" w:eastAsia="en-US"/>
        </w:rPr>
        <w:t>bylaws,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hospital’s fire and Comprehensive Emergency Manag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oster of organized medical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Nursing procedure manu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Roster of registered nurses, licensed practical nurses, emergency medical technicians and paramedics with current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ollowing documents shall accompany the initi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hospital’s zoning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rticles of in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gistration of a fictitiou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name and address of the ultimate owner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valid certificate of need or letter of exemption as required by sections 408.031 through 408.0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vidence of approval from the Agency’s Office of Plans and Construction for any physical plant requirements as required by section 395.016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Evidence of medical malpractice insurance through the Patient Compensation Fund or other means of demonstrating financial responsibility as provided for under section 766.105,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8. A copy of the child abuse and neglect policy as specified in rule 59A-3.2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applications for change of ownership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signed agreement to correct physical plant deficiencies listed in the most recent licensure inspection to conform to the most recently adopted, nationally recognized life-safety code, unless otherwise mod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ritten verification of the transaction, which must include an effective date and the signatures of both the buyer and the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gistration of a fictitiou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name and address of the ultimate owner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vidence of payment of, or arrangement to pay, any liability to the state pursuant to sections 395.003(3) and 408.807(3)(b),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application for biennial licensure renewal must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copy of the hospital’s most recent accreditation report, if the hospital is accredited by an accrediting organization and the hospital seeks to substitute evidence of accreditation in lieu of an Agency licensure insp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vidence of medical malpractice insurance through the Patient Compensation Fund or other means of demonstrating financial responsibility as provided for under section 766.1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n application for the addition of beds, off-site outpatient facilities, off-site emergency department or a change in classification to a hospital’s license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valid certificate of need or letter of exemption or notification as required by sections 408.031 through 408.04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pproval from the Agency’s Office of Plans and Construction, pursuant to rule 59A-3.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vidence of medical malpractice insurance through the Patient Compensation Fund or other means of demonstrating financial responsibility as provided for under section 766.105, F.S., must be submitted annually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Upon receipt of a completed initial application the Agency shall conduct an inspection of the facility to determine compliance with chapter 395, part I, F.S., and rules 69A-3.012 and 59A-3.065-.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When the applicant and hospital are in compliance with chapter 395, part I, F.S., and rules 69A-3.012 and 59A-3.065 through 59A-3.310, F.A.C., and have received all approvals required by law, the Agency shall issue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 single license will be issued to a licensee for facilities located on separate premises, upon request of the applicant. The license will specifically state the location of the facilities, their services, and the licensed beds available on each separate premises. Such a license shall also specifically identify the general or specialty classification of hospitals located on separat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license fee of $1,565.13 per hospital, or $31.46 per licensed bed, whichever is greater, shall accompany an application for an initial, biennial renewal, or change of ownership license. An application for the addition of beds to a license shall be accompanied by a license fee of $31.46 per additional bed. All permanent additions to the constructed bed capacity occurring after the issuance of the license shall require licensure prior to occupancy. The license fee shall be made payable to the Agency for Health Care Administration. No license shall be issued without payment of the requisite fee, and, if the request for licensure is withdrawn, the license fee is not refundable. Where licenses are denied in whole or part, the license fee is not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a) In the event of suspension or revocation of a license, or voluntary cessation of services which are required by section 395.002(12), F.S., the facility license shall be returned to the Agency by the licensee. A license returned to the Agency will be terminated upon receipt by the Agency, and the facility may not operate as a hospital until licensure is obtained. For continued operation, the licensee must apply for a new license in compliance with the requirements for initial licensure specified in this section, and subject to the provisions of the certificate of need program as specified in sections 408.031 through 408.045, F.S., and chapter 59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 the event of an intended change in ownership, as described in section 408.807, F.S., an application for an amended license must be submitted at least 60 days prior to the change, consistent with the requirements of paragraph (2)(c)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licensee shall notify the Agency of impending closure of a hospital 30 days prior to such closure. The hospital shall be responsible for advising the licensing agency as to the placement of patients and disposition of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ach license shall specifically state the name of the licensed operator of the hospital, the class of hospital, and the name and location of the hospital. Any beds in the hospital which are regulated under the certificate of need program, as specified in chapter 59C-1, F.A.C., shall be listed, including the number of licensed beds by type. The license for hospitals having facilities on more than one premises shall specifically state the location of each facility, their general or specialty classification, their services, and the licensed beds available on each separat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Licenses shall be posted in a conspicuous place on the licensed premises, and copies of licenses shall be made available for inspection to all persons. In the case of a single license issued for facilities on more than one premises, a copy of the license shall be retained and posted in a conspicuous place at each separat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 license, unless sooner suspended or revoked, shall automatically expire two years from date of issuance, and shall be renewable biennially upon application for renewal and payment of the fee prescribed by these rules, provided that the applicant and hospital meet the requirements established under the chapter 395, part I, F.S. and rules 69A-3.012 and 59A-3.065-.303, F.A.C. Application for renewal of license shall be made not less than 60 days prior to expiration of a license, on forms prescribed by the Agency. If an application is received after the required filing date and exhibits a hand-canceled postmark obtained from a United States Post Office dated on or before the required filing date, no fine will be lev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No licensed facility shall continuously operate a number of hospital beds greater than the number indicated by the Agency on the face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Hospitals shall not lease a portion of their licensed beds to another entity or facility, except for hospices licensed pursuant to chapter 400,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he collocation of any residential program on the premises of a licensed hospital requires prior approval from the agency,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Health, safety, and welfare cannot be jeopardized for any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essential needs of patients must b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facility must be staffed to meet the essential needs of pati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2) Data Colle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All hospitals shall comply with the Agency requirements for data submission as authorized under section 395.1055 and chapter 408, F.S. This data, which does not have to be resubmitted to the Agency’s hospital licensing office as a provision of this part, includ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Certificate of need reviews required under sections 408.031 through 408.045, F.S., and at such intervals as required by chapter 59C-1,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Quality of care patient outcome data as required by sections 408.061(1) and 395.1055(1)(g), F.S., and as mandated by rules adopted by the Agency;</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All hospitals shall make available on their Internet websites a description of and link to the Agency’s webpage which contains the hospital patient charge and performance outcome data that is collected pursuant to section 408.061(1), F.S. and, if requested, hospitals shall provide a hard copy of the description and the link.</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003, 395.004</w:t>
      </w:r>
      <w:r>
        <w:rPr>
          <w:i/>
          <w:sz w:val="18"/>
          <w:szCs w:val="18"/>
          <w:lang w:val="en-US" w:eastAsia="en-US"/>
        </w:rPr>
        <w:t>, 395.1055, 408.033, 408.819</w:t>
      </w:r>
      <w:r>
        <w:rPr>
          <w:i/>
          <w:sz w:val="18"/>
          <w:szCs w:val="20"/>
          <w:lang w:val="en-US" w:eastAsia="en-US"/>
        </w:rPr>
        <w:t xml:space="preserve"> FS. Law Implemented </w:t>
      </w:r>
      <w:r>
        <w:rPr>
          <w:i/>
          <w:sz w:val="18"/>
          <w:szCs w:val="18"/>
          <w:lang w:val="en-US" w:eastAsia="en-US"/>
        </w:rPr>
        <w:t>395.003, 395.004, 395.0161, 395.1055, 408.033, 408.805, 408.806, 408.809, 408.811</w:t>
      </w:r>
      <w:r>
        <w:rPr>
          <w:i/>
          <w:sz w:val="20"/>
          <w:szCs w:val="20"/>
          <w:lang w:val="en-US" w:eastAsia="en-US"/>
        </w:rPr>
        <w:t xml:space="preserve"> </w:t>
      </w:r>
      <w:r>
        <w:rPr>
          <w:i/>
          <w:sz w:val="18"/>
          <w:szCs w:val="20"/>
          <w:lang w:val="en-US" w:eastAsia="en-US"/>
        </w:rPr>
        <w:t>FS. History–New 9-4-95, Amended 6-18-96, Formerly 59A-3.203, Amended 10-16-1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605 " TargetMode="External"/><Relationship Id="rId3" Type="http://schemas.openxmlformats.org/officeDocument/2006/relationships/hyperlink" Target="http://ahca.myflorida.com/HQAlicensureforms.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41:00Z</dcterms:created>
  <dc:creator>FLRules_Word</dc:creator>
  <dc:description/>
  <cp:keywords/>
  <dc:language>en-US</dc:language>
  <cp:lastModifiedBy>FLRules_Word</cp:lastModifiedBy>
  <dcterms:modified xsi:type="dcterms:W3CDTF">2019-05-03T11:41:00Z</dcterms:modified>
  <cp:revision>1</cp:revision>
  <dc:subject/>
  <dc:title>59A-3</dc:title>
</cp:coreProperties>
</file>