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27 Recreational Vehicle Develop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bject to Section 380.06(2)(d), F.S., any proposed recreational vehicle development planned to create or accommodate 500 or more spaces shall be a development of regional imp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1(3)(h) FS. Law Implemented 380.06 FS. History–New 12-31-85, Formerly 27F-2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