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50 Surveillance, Prevention, and Control of 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Each hospital shall establish an infection control program involving members of the organized medical staff, the nursing staff, other professional staff as appropriate, and administration. The program </w:t>
      </w:r>
      <w:r>
        <w:rPr>
          <w:sz w:val="20"/>
          <w:szCs w:val="20"/>
        </w:rPr>
        <w:t>shall comply with the requirements in sections 381.0098 and 395.1011, F.S. and</w:t>
      </w:r>
      <w:r>
        <w:rPr>
          <w:sz w:val="20"/>
          <w:szCs w:val="20"/>
          <w:lang w:val="en-US" w:eastAsia="en-US"/>
        </w:rPr>
        <w:t xml:space="preserve"> shall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surveillance, prevention, and control of infections among patients an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establishment of a system for identifying, reporting, evaluating and maintaining records of inf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Ongoing review and evaluation of all septic, isolation and sanitation techniques employed in the hospi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evelopment and coordination of training programs in infection control for all hospit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ach hospital shall have written policies and procedures reflecting the scope of the infection control program outlined in subsection (1). The written policies and procedures shall be reviewed at least every two years by the infection control program members, dated at the time of each review, revised as necessary, and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policies and procedures devised by the infection control program shall be approved by the governing board, and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pecific policies for the shelf life of all stored steril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pecific policies and procedures related to occupational exposure to blood and body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pecific policies and procedures related to admixture and drug reconstitution, and to the manufacture of intravenous and irrigating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pecific policies related to the handling and disposal of biomedical waste as required by chapter 64E-16, F.A.C., OSHA 29 CFR Part 1910.1030, Bloodborne Pathog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pecific policies related to the selection, storage, handling, use and disposition of disposabl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pecific policies related to decontamination and sterilization activities performed in central services and throughout the hospital, including a requirement that steam gas (ETO) and hot air sterilizers be tested with live bacterial spores at least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Specific policies regarding the indications for universal precautions, body substance isolation, CDC isolation guidelines, or equivalent and the types of isolation to be used for the prevention of the transmission of infectious dis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A requirement that soiled linen is collected in such a manner as to minimize microbial dissemination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 requirement that all cases of communicable diseases as set forth in chapter 64D-3, F.A.C., be promptly and properly reported as required by the provisions of tha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individuals involved in the infection control program shall meet at least quarterly, shall maintain written minutes of all meetings, and shall make a report at least annually to the assigned professional staff and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ach hospital shall establish an employee health policy to minimize the likelihood of transmission of communicable disease by both employees and patients. Such policies shall include work restrictions for an employee whenever it is likely that communicable disease may be transmitted until such time as a medical practitioner certifies that the employee may return to work.</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11, 395.1055 FS. History–New 9-4-95, Formerly 59A-3.215, Amended 10-16-14.</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41:00Z</dcterms:created>
  <dc:creator>FLRules_Word</dc:creator>
  <dc:description/>
  <cp:keywords/>
  <dc:language>en-US</dc:language>
  <cp:lastModifiedBy>FLRules_Word</cp:lastModifiedBy>
  <dcterms:modified xsi:type="dcterms:W3CDTF">2019-05-03T11:41:00Z</dcterms:modified>
  <cp:revision>1</cp:revision>
  <dc:subject/>
  <dc:title>59A-3</dc:title>
</cp:coreProperties>
</file>