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4.028 Multi-Use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 to Section 380.06(2)(d), F.S., any proposed development with two or more land uses under common ownership, development plan, advertising or management where the sum of the percentages of the appropriate thresholds identified in Rules 28-24.015-.027, F.A.C., for each land use in the development is equal to or greater than 130 percent shall be a development of regional impact. This threshold is in addition to, and does not preclude, a development from being required to undergo development-of-regional-impact review under any other threshol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651(3)(i) FS. Law Implemented 380.06 FS. History–New 12-31-85, Formerly 27F-2.02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12:00Z</dcterms:created>
  <dc:creator>FLRules_Word</dc:creator>
  <dc:description/>
  <cp:keywords/>
  <dc:language>en-US</dc:language>
  <cp:lastModifiedBy>FLRules_Word</cp:lastModifiedBy>
  <dcterms:modified xsi:type="dcterms:W3CDTF">2014-10-23T18:12:00Z</dcterms:modified>
  <cp:revision>1</cp:revision>
  <dc:subject/>
  <dc:title>28-24</dc:title>
</cp:coreProperties>
</file>