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300 Licensure Procedure for Intensive Residential Treatment Facilities.</w:t>
      </w:r>
    </w:p>
    <w:p>
      <w:pPr>
        <w:pStyle w:val="Normal"/>
        <w:widowControl w:val="false"/>
        <w:overflowPunct w:val="false"/>
        <w:autoSpaceDE w:val="false"/>
        <w:spacing w:lineRule="atLeast" w:line="260"/>
        <w:jc w:val="both"/>
        <w:textAlignment w:val="baseline"/>
        <w:rPr/>
      </w:pPr>
      <w:r>
        <w:rPr>
          <w:sz w:val="20"/>
          <w:szCs w:val="20"/>
          <w:lang w:val="en-US" w:eastAsia="en-US"/>
        </w:rPr>
        <w:t xml:space="preserve">Facilities desiring licensure under this rule shall follow the procedure as described in rule 59A-3.066, F.A.C., and shall comply with the provisions of rules 59A-3.300 through 59A-3.310, F.A.C., which establishes the minimum standards for licensure as a Class IV specialty hospital. These rules emphasize the programmatic requirements designed to meet the needs of the patient in a safe therapeutic environment and are intended to be used in licensing intensive residential treatment facilities for children and adolescents as specialty hospitals pursuant to section 395.002(15), F.S. Unless otherwise specified, rules 59A-3.300 through 59A-3.310, F.A.C., supersede the requirements of rules </w:t>
      </w:r>
      <w:r>
        <w:rPr>
          <w:sz w:val="20"/>
          <w:szCs w:val="20"/>
        </w:rPr>
        <w:t>59A-3.240-.243, 59A-3.247, 59A-3.254, 59A-3.255 and 59A-3.278</w:t>
      </w:r>
      <w:r>
        <w:rPr>
          <w:sz w:val="20"/>
          <w:szCs w:val="20"/>
          <w:lang w:val="en-US" w:eastAsia="en-US"/>
        </w:rPr>
        <w:t>, F.A.C., for the purpose of licensing intensive treatment facilities for children and adolescents as specialty hospital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003, 395.004, 395.0161, 395.1055, 408.819 FS. Law Implemented 395.003, 395.0191, 395.1055 FS. History–New 2-15-82, Amended 8-14-86, Formerly 10D-28.101, Amended 9-4-95, 4-17-97, Formerly 59A-3.101, Amended 10-16-14.</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1:41:00Z</dcterms:created>
  <dc:creator>FLRules_Word</dc:creator>
  <dc:description/>
  <cp:keywords/>
  <dc:language>en-US</dc:language>
  <cp:lastModifiedBy>FLRules_Word</cp:lastModifiedBy>
  <dcterms:modified xsi:type="dcterms:W3CDTF">2019-05-03T11:41:00Z</dcterms:modified>
  <cp:revision>1</cp:revision>
  <dc:subject/>
  <dc:title>59A-3</dc:title>
</cp:coreProperties>
</file>