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Osteopathic Medicine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Probable Cause Panel of the Board of Osteopathic Medicine announces a telephone conference call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October 14 2014, 2:00 p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Conference call number: 1(888)670-3525; participant passcode: 5476653057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his notice replaces Notice 14319351, published in Vol. 40, No. 51, F.A.R., March 14, 2014. Please note the change in participant passcode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Christy Robinson, Executive Director at (850)245-4161 or 4052 Bald Cypress Way, #C-06, Tallahassee, FL 32399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Christy Robinson at (850)245-4161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5:18:00Z</dcterms:created>
  <dc:creator>Collins, John M. "Jack"</dc:creator>
  <dc:description/>
  <cp:keywords/>
  <dc:language>en-US</dc:language>
  <cp:lastModifiedBy>Brown, Cari L.</cp:lastModifiedBy>
  <dcterms:modified xsi:type="dcterms:W3CDTF">2014-09-30T15:41:00Z</dcterms:modified>
  <cp:revision>3</cp:revision>
  <dc:subject/>
  <dc:title/>
</cp:coreProperties>
</file>