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281 Air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following airport construction projects shall be presumed to be a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w commercial service or general aviation airport with paved run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ew commercial service or general aviation paved run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ew passenger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xpansion of an existing runway or terminal facility by 25 percent or more on a commercial service airport or a general aviation airport with regularly scheduled flights shall be presumed to be a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section, runway expansion shall include strengthening the runway when the strengthening will result in an increase in aircraft size or the addition of jet aircraft utilizing the air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irport development project which is proposed for safety, repair, or maintenance reasons alone and would not have the potential to increase or change existing types of aircraft activity shall not be presumed to be a development of regional imp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651(3)(a) FS. Law Implemented 380.06 FS. History–New 1-5-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