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4, UC5B.C.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The dishwashing, food preparation and food storage areas within Area 111 114 115 must be maintained in a clean and sanitary manner. These areas must also be available to Grill #1-4, UC5B.C.D during all hours of operation. If the ownership of Area 111 114 115 or Grill #1-4, UC5B.C.D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2:00Z</dcterms:created>
  <dc:creator>Collins, John M. "Jack"</dc:creator>
  <dc:description/>
  <cp:keywords/>
  <dc:language>en-US</dc:language>
  <cp:lastModifiedBy>Reddick, Ernest L.</cp:lastModifiedBy>
  <dcterms:modified xsi:type="dcterms:W3CDTF">2014-09-30T19:32:00Z</dcterms:modified>
  <cp:revision>4</cp:revision>
  <dc:subject/>
  <dc:title/>
</cp:coreProperties>
</file>