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August 20, 2014,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Grill #1-3, MC4B.D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Petition for this variance was published in Vol. 40, No. 171, F.A.R., on September 3, 2014. The Order for this Petition was signed and approved on September 18,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Areas 68 69 must be maintained in a clean and sanitary manner. These areas must also be available to Grill #1-3, MC4B.D during all hours of operation. If the ownership of Areas 68 69 or Grill #1-3, MC4B.D (Americrown Service Corporation) changes, a signed agreement between the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szCs w:val="20"/>
          </w:rPr>
          <w:t>Lydia.Gonzalez@myfloridalicense.com</w:t>
        </w:r>
      </w:hyperlink>
      <w:r>
        <w:rPr>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7:00Z</dcterms:created>
  <dc:creator>Collins, John M. "Jack"</dc:creator>
  <dc:description/>
  <cp:keywords/>
  <dc:language>en-US</dc:language>
  <cp:lastModifiedBy>Reddick, Ernest L.</cp:lastModifiedBy>
  <dcterms:modified xsi:type="dcterms:W3CDTF">2014-09-30T19:32:00Z</dcterms:modified>
  <cp:revision>4</cp:revision>
  <dc:subject/>
  <dc:title/>
</cp:coreProperties>
</file>