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20, 2014,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Cuban ML2E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71, F.A.R., on September 3, 2014. The Order for this Petition was signed and approved on September 1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Area 18, 21, 22, 23, 25 must be maintained in a clean and sanitary manner. These areas must also be available to Cuban ML2E during all hours of operation. If the ownership of Area 18, 21, 22, 23, 25 or Cuban ML2E (Americrown Service Corporation) changes, a signed agreement between the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05:00Z</dcterms:created>
  <dc:creator>Collins, John M. "Jack"</dc:creator>
  <dc:description/>
  <cp:keywords/>
  <dc:language>en-US</dc:language>
  <cp:lastModifiedBy>Reddick, Ernest L.</cp:lastModifiedBy>
  <dcterms:modified xsi:type="dcterms:W3CDTF">2014-09-30T19:31:00Z</dcterms:modified>
  <cp:revision>4</cp:revision>
  <dc:subject/>
  <dc:title/>
</cp:coreProperties>
</file>