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20, 2014,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Cuban MC4E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71, F.A.R., on September 3, 2014. The Order for this Petition was signed and approved on September 1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handwash sinks are provided with hot and cold running water under pressure, soap, an approved hand drying device and a handwashing sign. The dishwashing, food preparation and food storage areas within Area 80 81 must be maintained in a clean and sanitary manner. These areas must also be available to Cuban MC4E during all hours of operation. If the ownership of Area 80 81 or Cuban MC4E (Americrown Service Corporation) changes, a signed agreement between the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36:00Z</dcterms:created>
  <dc:creator>Collins, John M. "Jack"</dc:creator>
  <dc:description/>
  <cp:keywords/>
  <dc:language>en-US</dc:language>
  <cp:lastModifiedBy>Reddick, Ernest L.</cp:lastModifiedBy>
  <dcterms:modified xsi:type="dcterms:W3CDTF">2014-09-30T19:31:00Z</dcterms:modified>
  <cp:revision>4</cp:revision>
  <dc:subject/>
  <dc:title/>
</cp:coreProperties>
</file>