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Architecture and Interior Design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7, 2014, 9:00 a.m.; October 2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ilton Clearwater Beach, 400 Mandalay Avenue, Clearwater, Florida 33767, telephone: (727)461-322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ctober 27, 2014, 9:00 a.m. – General Business including disciplinary cases, if time allows to be followed by General Business discussion items – architecture profession, interior design profession, rules, and repor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October 28, 2014, 9:00 a.m. – General Business discussion items continued – architecture profession, interior design profession, rules, reports, and review of applica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Architecture and Interior Design, 1940 North Monroe Street, Tallahassee, Florida 32399-0751, telephone: (850)717-198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Architecture and Interior Design, 1940 North Monroe Street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3:00Z</dcterms:created>
  <dc:creator>Collins, John M. "Jack"</dc:creator>
  <dc:description/>
  <cp:keywords/>
  <dc:language>en-US</dc:language>
  <cp:lastModifiedBy>Brown, Cari L.</cp:lastModifiedBy>
  <dcterms:modified xsi:type="dcterms:W3CDTF">2014-09-30T18:19:00Z</dcterms:modified>
  <cp:revision>3</cp:revision>
  <dc:subject/>
  <dc:title/>
</cp:coreProperties>
</file>