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BBQML2E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The dishwashing, food preparation and food storage areas within Area 18, 21, 22, 23, 25 must be maintained in a clean and sanitary manner. These areas must also be available to BBQ ML2E during all hours of operation. If the ownership of Area 18, 21, 22, 23, 25 or BBQ ML2E (Americrown Service Corporation) changes, a signed agreement between the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7:00Z</dcterms:created>
  <dc:creator>Collins, John M. "Jack"</dc:creator>
  <dc:description/>
  <cp:keywords/>
  <dc:language>en-US</dc:language>
  <cp:lastModifiedBy>Reddick, Ernest L.</cp:lastModifiedBy>
  <dcterms:modified xsi:type="dcterms:W3CDTF">2014-09-30T19:30:00Z</dcterms:modified>
  <cp:revision>4</cp:revision>
  <dc:subject/>
  <dc:title/>
</cp:coreProperties>
</file>