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LAND AND WATER ADJUDICATORY COMMISSION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upplemented Petition to Contract the River Hall Community Development District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hearing scheduled for October 14, 2014, 9:00 a.m., as published in the September 4, 2014, (Volume 40, Number 172) edition of the </w:t>
      </w:r>
      <w:r>
        <w:rPr>
          <w:i/>
          <w:szCs w:val="20"/>
        </w:rPr>
        <w:t>Florida Administrative Register</w:t>
      </w:r>
      <w:r>
        <w:rPr>
          <w:szCs w:val="20"/>
        </w:rPr>
        <w:t xml:space="preserve"> has been canceled. The hearing has been rescheduled for December 2, 2014, 2:00 p.m., at the River Hall Town Hall Building Center, 3089 River Hall Parkway, Alva,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10:00Z</dcterms:created>
  <dc:creator>Brown, Cari L.</dc:creator>
  <dc:description/>
  <cp:keywords/>
  <dc:language>en-US</dc:language>
  <cp:lastModifiedBy>Brown, Cari L.</cp:lastModifiedBy>
  <dcterms:modified xsi:type="dcterms:W3CDTF">2014-09-30T20:10:00Z</dcterms:modified>
  <cp:revision>2</cp:revision>
  <dc:subject/>
  <dc:title/>
</cp:coreProperties>
</file>