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October 23, 2014, 9:30 a.m. – 10:30 a.m. (new date October); November 20, 2014, 9:30 a.m. – 10:30 a.m.; December 18, 2014, 9:30 a.m. –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060 Shoreline Drive, Gulf Breeze, FL 32561 (new location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Northwest Council Long-Term Care Ombudsman Program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2:00Z</dcterms:created>
  <dc:creator>Collins, John M. "Jack"</dc:creator>
  <dc:description/>
  <cp:keywords/>
  <dc:language>en-US</dc:language>
  <cp:lastModifiedBy>Brown, Cari L.</cp:lastModifiedBy>
  <dcterms:modified xsi:type="dcterms:W3CDTF">2014-10-01T13:47:00Z</dcterms:modified>
  <cp:revision>3</cp:revision>
  <dc:subject/>
  <dc:title/>
</cp:coreProperties>
</file>