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32 Multi-Use Develop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 to Section 380.06(2)(d), F.S., the following development shall be a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roposed development with two or more land uses where the sum of the percentages of the appropriate thresholds identified in Rules 28-24.015-.017, 28-24.019-.021, 28-24.023-.024, 28-24.026-.027 and 28-24.029-.031, F.A.C., for each land use in the development is equal to or greater than 14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oposed development with three or more land uses, one of which is residential and contains 100 dwelling units or 15 percent of the applicable residential threshold, whichever is greater, where the sum of the percentages of the appropriate thresholds identified in Rules 28-24.015-.017, 28-24.019-.021, 28-24.023-.024, 28-24.026-.027 and 28-24.029-.031, F.A.C., for each land use in the development is equal to or greater than 160 percent. The thresholds listed in subsections (1) and (2) of this paragraph are in addition to, and do not preclude, a development from being required to undergo development of regional impact review under any other thresho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6(2)(c), 380.0651(3) FS (Supp. 1988). Law Implemented 380.06 FS. History–New 7-25-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