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Energy Technical Advisory Committee,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October 9, 2014, 8:30 a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Please join my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global.gotomeeting.com/join/2397495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ited States: (626)521-0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ited States (toll-free): 1(877)309-20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ccess Code: 239-749-5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eting ID: 239-749-54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nd provide recommendations to the Commission, a letter with comments regarding the deletion of R110 from the Florida Building Code and other business for the Commission per the Committee’s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 (850)487-1824 or visit our website at: </w:t>
      </w:r>
      <w:hyperlink r:id="rId4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Norman Bellamy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floridabuilding.org/c/default.aspx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4:00Z</dcterms:created>
  <dc:creator>Collins, John M. "Jack"</dc:creator>
  <dc:description/>
  <cp:keywords/>
  <dc:language>en-US</dc:language>
  <cp:lastModifiedBy>Brown, Cari L.</cp:lastModifiedBy>
  <dcterms:modified xsi:type="dcterms:W3CDTF">2014-10-01T15:41:00Z</dcterms:modified>
  <cp:revision>3</cp:revision>
  <dc:subject/>
  <dc:title/>
</cp:coreProperties>
</file>