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34 Port Fac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osed construction of any waterport or marina is required to undergo development-of-regional-impact review, except one desig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wet storage or mooring of fewer than 150 watercraft used exclusively for sport, pleasure, or commercial fish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y storage of fewer than 200 watercraft used exclusively for sport, pleasure, or commercial fish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et or dry storage or mooring of fewer than 400 watercraft used exclusively for sport, pleasure, or commercial fishing with all necessary approvals pursuant to Chapters 253, 373 and 403, F.S., and located outside Outstanding Florida Waters and Class II wat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oregoing, the Department of Environmental Protection must determine in writing that the marina is located so that it will not adversely impact Outstanding Florida Waters or Class II waters and will not contribute boat traffic in a manner that will have an adverse impact on an area known to be, or likely to be, frequented by manatees. The Department of Environmental Protection determination shall constitute final agency action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ry storage of fewer than 300 watercraft used exclusively for sport, pleasure, or commercial fishing at a marina constructed and in operation prior to Jul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roposed marina development with both wet and dry mooring or storage used exclusively for sport, pleasure, or commercial fishing, where the sum of percentages of the applicable wet and dry mooring or storage thresholds equals 100 percent. This threshold is in addition to, and does not preclude, a development from being required to undergo development-of-regional-impact review under paragraphs (1)(a) and (1)(b) and subsection (2)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51(3)(e) FS. Law Implemented 380.06 FS. History–New 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