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Agricultural Museum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S: Thursday, October 9, 2014, 9:00 a.m., 10:00 a.m., 11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Palm Coast Holdings, 145 City Place, Palm Coast, Florida 3216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inance &amp; Insurance at 9:00 a.m.; Strategic Planning Meeting at 10:00 a.m.; Board Meeting at 11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 Andrew Morrow, (386)446-7630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 Andrew Morrow,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30:00Z</dcterms:created>
  <dc:creator>Collins, John M. "Jack"</dc:creator>
  <dc:description/>
  <cp:keywords/>
  <dc:language>en-US</dc:language>
  <cp:lastModifiedBy>Collins, John M. "Jack"</cp:lastModifiedBy>
  <dcterms:modified xsi:type="dcterms:W3CDTF">2014-10-01T18:32:00Z</dcterms:modified>
  <cp:revision>3</cp:revision>
  <dc:subject/>
  <dc:title/>
</cp:coreProperties>
</file>