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4.035 Air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f the proposed airport construction projects shall be presumed to be a development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w commercial service or general aviation airport with paved run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ew commercial service or general aviation paved run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ew passenger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xpansion of an existing runway or terminal facility by 25 percent or 50,000 square feet, whichever is greater, on a commercial service airport or general aviation airport with regularly scheduled flights shall be presumed to be a development of regional impact. However, expansion of existing terminal facilities at a non-hub or small hub commercial service airport shall not be presumed to be a development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section, runway expansion shall include strengthening the runway when the strengthening will result in an increase in aircraft size or the addition of jet aircraft utilizing the air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irport development project which is proposed for safety, repair, or maintenance reasons alone and would not have the potential to increase or change existing types of aircraft activity shall not be presumed to be a development of regional imp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Section 54, Chapter 93-206, Laws of Florida. Law Implemented Chapter 93-206, Laws of Florida. History–New 1-5-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FLRules_Word</dc:creator>
  <dc:description/>
  <cp:keywords/>
  <dc:language>en-US</dc:language>
  <cp:lastModifiedBy>FLRules_Word</cp:lastModifiedBy>
  <dcterms:modified xsi:type="dcterms:W3CDTF">2014-10-23T18:12:00Z</dcterms:modified>
  <cp:revision>1</cp:revision>
  <dc:subject/>
  <dc:title>28-24</dc:title>
</cp:coreProperties>
</file>