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tate Courts Administrat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Courts Syste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upreme Court Building, OSCA Executive Conference Room, 500 South Duval Street, Tallahassee, Florida 32399-19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Office of the State Courts Administrator will present an overview of the State Courts System’s 2015-2016 Legislative Budget Request followed by a time for public questions and com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person wishing to testify is asked to contact Ms. Dorothy Wilson, Chief of Budget Services, by October 10, 2014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Dorothy Wils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Dorothy Wilson, Chief of Budget Services, by phone, (850)488-3735,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3:00Z</dcterms:created>
  <dc:creator>Collins, John M. "Jack"</dc:creator>
  <dc:description/>
  <cp:keywords/>
  <dc:language>en-US</dc:language>
  <cp:lastModifiedBy>Brown, Cari L.</cp:lastModifiedBy>
  <dcterms:modified xsi:type="dcterms:W3CDTF">2014-10-02T13:34:00Z</dcterms:modified>
  <cp:revision>3</cp:revision>
  <dc:subject/>
  <dc:title/>
</cp:coreProperties>
</file>