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8-25.001 Boundar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certain lot, piece or parcel of land situated lying and being in Collier, Dade and Monroe Counties in the State of Florida being more particularly bounded and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Beginning at a point in the Northerly right-of-way line of State Road 84 (Alligator Alley), which point is the Southwest corner of Section 36 in Township 49 South, Range 28 East and running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urning and running North along the West line of Sections 36, 25, 24 and 13 in Township 49 South, Range 28 East, a distance of four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urning and running East along the Northerly line of Section 13, Township 49 South, Range 28 East and Section 18, Township 49 South, Range 29 East, a distance of two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urning and running North along the Westerly line of Sections 8 and 5 in Township 49 South, Range 29 East, a distance of two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urning and running East along the Northerly line of Sections 5, 4 and 3 in Township 49 South, Range 29 East, a distance of three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urning and running North along the West line of Sections 35 and 26 in Township 48 South, Range 29 East, a distance of two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urning and running East along the North line of Sections 26 and 25 in Township 48 South, Range 29 East and continuing East along the North line of Sections 30 and 29 in Township 48 South, Range 30 East to the point of intersection with the Easterly right-of-way line of State Road 29;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urning and running North along the East right-of-way line of State Road 29 to a point which point is the Northwest corner of Section 29 in Township 47 South, Range 30 East;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Continuing North along the West line of Sections 20, 17, 8 and 5 in Township 47 South, Range 30 East, and still North along the West line of Sections 32, 29, 20, 17 and 8 in Township 46 South, Range 30 East, a distance of nine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urning and running East along the North line of Sections 8, 9, 10, 11 and 12 in Township 46 South, Range 30 East, a distance of five miles to the Hendry County line;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urning and running South along the boundary line between Hendry and Collier counties which line is also the boundary line between Ranges 30 and 31 East, a distance of seventeen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urning and running East along the Hendry and Collier County boundary line, which line is also the boundary line between Townships 48 and 49 South, Range 31 East, a distance of twenty-four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urning and running South along the Collier and Broward Counties line to a point which point is the point of intersection of Broward, Collier and Dade Counties on boundary line between Townships 51 and 52 South, a distance of nineteen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urning and running East along the Broward and Dade Counties boundary line, which line is also the boundary line between Townships 51 and 52 South to the point of intersection with the Westerly right-of-way line of the Central and Southern Florida Flood Control District Levee L-28;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urning and running South in Dade County along the Westerly right-of-way line of Levee L-28 to its point of intersection with the Southerly right-of-way line of Tamiami Trail (U.S. Route 41, State Road 90);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Along the Southerly right-of-way line of Tamiami Trail (U.S. 41, State Road 90) in a Southeasterly direction to its point of intersection with the North right-of-way line of State Road 94;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urning and running West along State Road 94 to its point of intersection with the Northwest corner of Everglades National Park in Dade County which point is in the Northwest corner of Section 20 in Township 54 South, Range 35 East;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n a Southerly, Westerly and Northerly direction along the boundary of Everglades National Park to the point which is the Western most point of the Everglades National Park adjacent to Round Key of the Ten Thousand Islands in Gullivan Bay;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On a line in a Westerly direction one mile seaward of the most Southerly of the Ten Thousand Islands to a point, which point is the Southeastern tip of Cape Romano; in Section 15, Township 53 South, Range 26 East;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Turning and running Northwesterly along the West shore of Morgan Beach to a point in the South side of Caxambas Pass, which point is the Northeast corner of Section 32 in Township 52 South, Range 26 East;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In an Easterly direction across Caxambas Pass and Caxambas Bay to a point, which point is the most Southwest land portion of Horr Island and continuing Easterly and Northerly along the mean high water line of Horr Island to a point, which point is the most East Northeast land portion of Horr Island and continuing in a Northerly direction to a point in the mean high water line at Goodland on Marco Island, which point is the Southeast corner of Section 24 in Township 52 South, Range 26 East, and continuing along the mean high water line of the South and East shore of Goodland to a point, which point is the point of intersection of the South right-of-way line of State Road 92 with the East shore of Marco Island;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1) In a Northeasterly direction along the South right-of-way line of State Road 92 to its point of intersection with the West line of Section 33 in Township 51 South, Range 27 East;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Turning and running South along the West line of Section 33 in Township 51 South, Range 27 East;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Still South along the West line of Sections 4, 9 and 16 in Township 52 South, Range 27 East, a distance of three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Turning and running East along the South line of Section 16 in Township 52 South, Range 27 East, a distance of one mile;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Turning and running North along the East line of Section 16 in Township 52 South, Range 27 East, a distance of one mile;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Turning and running East along the South line of Section 10 in Township 52 South, Range 27 East, a distance of one mile;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7) Turning and running North along the West line of Sections 11 and 2 in Township 52 South, Range 27 East, a distance of two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Turning and running East along the boundary line between Townships 51 and 52 South which line is also the South line of Section 35, in Township 51 South, Range 27 East, a distance of one mile;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Turning and running East along the North line of Sections 35 and 26 in Township 51 South, Range 27 East, a distance of two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Turning and running East along the North line of Section 25 in Township 51 South, Range 27 East and the North line of Sections 30, 29, 28, 27 and 26 in Township 51 South, Range 28 East, a distance of six miles; th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Turning and running North along the West line of Sections 24, 13, 12 and 1 in Township 51 South, Range 28 East and North along the West line of Sections 36, 25, 24, 13, 12 and 1 in Township 50 South, Range 28 East, a distance of ten miles to the point or place of beginn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pecifically exempting herefrom the following described urban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corporated areas of Ochopee being more particularly bounded and described as follow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that certain lot, piece of parcel of ground situate lying and being in Collier County, State of Florida, consisting of Sections 27, 28, 33 and 34 in Township 52 South, Range 30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corporated areas of Everglades City situate lying and being in Collier County, State of Florida, consisting of portions of Sections 11, 14, 15 and 23 in Township 53 South, Range 29 Ea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0.055(3) FS. Law Implemented 380.055 FS. History–New 11-28-73, Formerly 22F-3.01, Amended 2-3-86, Formerly 27F-3.01, 27F-3.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5:25:00Z</dcterms:created>
  <dc:creator>FLRules_Word</dc:creator>
  <dc:description/>
  <cp:keywords/>
  <dc:language>en-US</dc:language>
  <cp:lastModifiedBy>FLRules_Word</cp:lastModifiedBy>
  <dcterms:modified xsi:type="dcterms:W3CDTF">2020-07-20T15:25:00Z</dcterms:modified>
  <cp:revision>1</cp:revision>
  <dc:subject/>
  <dc:title>28-25</dc:title>
</cp:coreProperties>
</file>