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lorida Condominiums, Timeshares and Mobile Hom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B-2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 and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B-2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ducational Resol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B-2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 Resolution, Costs and Civil Penal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ivision proposes this rule amendment to update the condominium resolution guidelines for developer controlled associations to reflect legislative changes to Chapter 718, F.S., and provide clarification where nee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ndominium resolution guidelines for developer controlled associ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18.501(1)(f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18.301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18.501(1)(d)4., 718.501(1)(m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 at (850)488-1631. If you are hearing or speech impaired, please contact the agency by calling 1(800)955-87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ebbie Miller at (850)488-1631. If you are hearing or speech impaired, please contact the agency by calling 1(800)955-87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20.004" TargetMode="External"/><Relationship Id="rId5" Type="http://schemas.openxmlformats.org/officeDocument/2006/relationships/hyperlink" Target="https://www.flrules.org/gateway/ruleNo.asp?id=61B-20.005" TargetMode="External"/><Relationship Id="rId6" Type="http://schemas.openxmlformats.org/officeDocument/2006/relationships/hyperlink" Target="https://www.flrules.org/gateway/ruleNo.asp?id=61B-20.006" TargetMode="External"/><Relationship Id="rId7" Type="http://schemas.openxmlformats.org/officeDocument/2006/relationships/hyperlink" Target="https://www.flrules.org/gateway/statute.asp?id=718.501(1)(f)" TargetMode="External"/><Relationship Id="rId8" Type="http://schemas.openxmlformats.org/officeDocument/2006/relationships/hyperlink" Target="https://www.flrules.org/gateway/statute.asp?id=718.301(5)" TargetMode="External"/><Relationship Id="rId9" Type="http://schemas.openxmlformats.org/officeDocument/2006/relationships/hyperlink" Target="https://www.flrules.org/gateway/statute.asp?id= 718.501(1)(d)4. and 718.501(1)(m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0:00Z</dcterms:created>
  <dc:creator>Cloud, Liz</dc:creator>
  <dc:description/>
  <cp:keywords/>
  <dc:language>en-US</dc:language>
  <cp:lastModifiedBy>Cloud, Liz</cp:lastModifiedBy>
  <dcterms:modified xsi:type="dcterms:W3CDTF">2014-10-08T00:02:00Z</dcterms:modified>
  <cp:revision>2</cp:revision>
  <dc:subject/>
  <dc:title/>
</cp:coreProperties>
</file>