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K1-1.013</w:t>
        </w:r>
      </w:hyperlink>
      <w:r>
        <w:rPr>
          <w:rFonts w:eastAsia="Times New Roman"/>
          <w:color w:val="000000"/>
          <w:szCs w:val="20"/>
        </w:rPr>
        <w:tab/>
        <w:t>Judge; License and Duti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October 1, 2014, the Florida State Boxing Commission received a petition for Variance or Waiver, filed by Carlos A. Sucre. The Petitioner is seeking a permanent waiver or variance of subparagraph 61K1-1.013(2)(a)2., F.A.C., in regards to the requirement that the application for a professional judge licensure must include a certification from the executive director attesting that the applicant has completed the unofficial scoring of a minimum of 350 rounds of professional boxing or kickboxing held in this state and is in good stand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omments on this petition should be filed with the Florida State Boxing Commission, Northwood Center, 1940 North Monroe Street, Tallahassee, FL 32399-2202, within 14 days of publication of this notic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Paul Waters, Executive Director, Florida State Boxing Commission, at the above address or telephone: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27:00Z</dcterms:created>
  <dc:creator>Collins, John M. "Jack"</dc:creator>
  <dc:description/>
  <cp:keywords/>
  <dc:language>en-US</dc:language>
  <cp:lastModifiedBy>Brown, Cari L.</cp:lastModifiedBy>
  <dcterms:modified xsi:type="dcterms:W3CDTF">2014-10-02T13:12:00Z</dcterms:modified>
  <cp:revision>3</cp:revision>
  <dc:subject/>
  <dc:title/>
</cp:coreProperties>
</file>