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14, 2014, 9:00 a.m., the Projects and Land Committee business meeting will begin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11:15 a.m. or upon conclusion of the Regulatory Committee meeting, whichever is earlier, the Governing Board meeting will beg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. Johns River Water Management District, attention Lori Griffith, 4049 Reid Street, Palatka, FL 32177, by phone: (386)329-4470 or by visiting the District’s website: floridaswater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Collins, John M. "Jack"</dc:creator>
  <dc:description/>
  <cp:keywords/>
  <dc:language>en-US</dc:language>
  <cp:lastModifiedBy>Brown, Cari L.</cp:lastModifiedBy>
  <dcterms:modified xsi:type="dcterms:W3CDTF">2014-10-02T14:13:00Z</dcterms:modified>
  <cp:revision>3</cp:revision>
  <dc:subject/>
  <dc:title/>
</cp:coreProperties>
</file>