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color w:val="000000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hereby gives notice that on October 2, 2014, it has issued an order granting a varian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’s Name: Michael Demancsik – File Tracking No. 14-419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Petition Filed: June 12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40D-22.201, F.A.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ure of the rule for which variance or waiver was sought: lawn and landscape irrig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Petition Published in the Florida Administrative Register: June 16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37:00Z</dcterms:created>
  <dc:creator>Collins, John M. "Jack"</dc:creator>
  <dc:description/>
  <cp:keywords/>
  <dc:language>en-US</dc:language>
  <cp:lastModifiedBy>Brown, Cari L.</cp:lastModifiedBy>
  <dcterms:modified xsi:type="dcterms:W3CDTF">2014-10-02T14:08:00Z</dcterms:modified>
  <cp:revision>3</cp:revision>
  <dc:subject/>
  <dc:title/>
</cp:coreProperties>
</file>