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uwannee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16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ity of Cedar Key Community Center, 809 6th Street, Cedar Key, FL 3262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overning Board Meeting to consider District business and conduct public hearings on regulatory and real estate matters, a workshop will follow the board meeting. On Friday, October 17, 2014, at 8:30 a.m., the Governing Board members will meet back at the Community Center and travel to a site visit at an agricultural operation. (Maps will be made available at the Community Center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sa Cheshire at (386)362-1001 or 1(800)226-1066 (Florida only), or on the District’s website: </w:t>
      </w:r>
      <w:hyperlink r:id="rId4">
        <w:r>
          <w:rPr>
            <w:rStyle w:val="InternetLink"/>
            <w:rFonts w:eastAsia="Times New Roman"/>
            <w:szCs w:val="20"/>
          </w:rPr>
          <w:t>www.mysuwanneeriver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20:00Z</dcterms:created>
  <dc:creator>Collins, John M. "Jack"</dc:creator>
  <dc:description/>
  <cp:keywords/>
  <dc:language>en-US</dc:language>
  <cp:lastModifiedBy>Brown, Cari L.</cp:lastModifiedBy>
  <dcterms:modified xsi:type="dcterms:W3CDTF">2014-10-03T12:53:00Z</dcterms:modified>
  <cp:revision>3</cp:revision>
  <dc:subject/>
  <dc:title/>
</cp:coreProperties>
</file>